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SETTEMBRE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TERZA DECADE DI SETTEMBRE</w:t>
      </w:r>
    </w:p>
    <w:p>
      <w:pPr>
        <w:pStyle w:val="Heading1"/>
        <w:spacing w:before="0" w:after="0"/>
        <w:jc w:val="center"/>
        <w:rPr/>
      </w:pPr>
      <w:r>
        <w:rPr/>
        <w:t>Gesù vide un uomo, chiamato Matteo</w:t>
      </w:r>
    </w:p>
    <w:p>
      <w:pPr>
        <w:pStyle w:val="Heading3"/>
        <w:spacing w:before="0" w:after="120"/>
        <w:jc w:val="center"/>
        <w:rPr>
          <w:sz w:val="32"/>
          <w:szCs w:val="40"/>
        </w:rPr>
      </w:pPr>
      <w:r>
        <w:rPr>
          <w:sz w:val="32"/>
          <w:szCs w:val="40"/>
        </w:rPr>
        <w:t>21 SETTEMBRE ((Mt 9,9-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i una religione, di una fede, di una filosofia, di una morale, di una teologia, di un qualsiasi pensiero venga messo nella storia, sotto ogni forma o modalità, divina o umana, per via diretta o attraverso la mediazione profetica o strumentale, è data dal loro rapporto con il peccatore. Tutto ciò che l’uomo pensa o dice, deve essere finalizzato alla salvezza, redenzione, giustificazione del peccatore. Quanto non conduce alla salvezza dell’uomo mai potrà dirsi opera umana. Essa è solo opera diabolica e satanica. Opera ed azione del principe di questo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igli di Dio dai figli di satana si differenziano solo in questo: nel loro rapporto con il peccatore. I figli di Dio operano sempre e comunque per la redenzione di chi ha rinnegato il Signore e si è allontanato da Lui. I figli del diavolo operano ed agiscono per la rovina di chi è giusto e per la dannazione di chi già è nel peccato. Questa distinzione va fatta, deve essere fatta. Il peccatore è il banco di prova della verità di un cuore.</w:t>
      </w:r>
    </w:p>
    <w:p>
      <w:pPr>
        <w:pStyle w:val="Normal"/>
        <w:tabs>
          <w:tab w:val="clear" w:pos="708"/>
          <w:tab w:val="left" w:pos="851" w:leader="none"/>
          <w:tab w:val="left" w:pos="1418" w:leader="none"/>
        </w:tabs>
        <w:spacing w:before="0" w:after="120"/>
        <w:jc w:val="both"/>
        <w:rPr/>
      </w:pPr>
      <w:r>
        <w:rPr>
          <w:rFonts w:cs="Arial" w:ascii="Arial" w:hAnsi="Arial"/>
          <w:sz w:val="22"/>
          <w:szCs w:val="22"/>
        </w:rPr>
        <w:t>Se nel cuore c’è Dio, esso opererà per la salvezza del fratello che ha sbagliato. Se nel cuore c’è satana, esso opererà per la perdizione di chi ha trasgredito la Legge, anzi esso stesso si trasformerà in uno strumento perché la Legge venga trasgredita e il Comandamento non osservato. Si trasformerà anche in uno strumento di superbia e di empietà, prenderà il posto di Dio e dichiarerà non degno di riconciliazione e di perdono quanti hanno fatto l’amara esperienza di abbandonare il Sign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Matteo è un vituperato, esecrato, odiato pubblicano, uno sconfessato dalla stessa sua gente. Per tutti era un dannato vivente. I farisei gli avevano negato finanche la possibilità della conversione e del ritorno a Dio. Nessuna comunione con questo mondo, per loro. Quanta differenza invece con Gesù. Egli passa, vede Matteo, lo chiama a seguirlo, fa di lui un apostolo e un missionario del suo Vangelo, della sua verità, della sua salvezza. Ne fa uno strumento di riconciliazione e di amore.</w:t>
      </w:r>
    </w:p>
    <w:p>
      <w:pPr>
        <w:pStyle w:val="Normal"/>
        <w:spacing w:before="0" w:after="120"/>
        <w:jc w:val="both"/>
        <w:rPr/>
      </w:pPr>
      <w:r>
        <w:rPr>
          <w:rFonts w:cs="Arial" w:ascii="Arial" w:hAnsi="Arial"/>
          <w:sz w:val="22"/>
          <w:szCs w:val="22"/>
        </w:rPr>
        <w:t>Subito Matteo si fa strumento di pace con i suoi fratelli pubblicani. Offre un banchetto a Gesù e  tutti i suoi amici vengono e si siedono a mensa con lui e con Gesù. È lo scandalo da parte dei farisei. Tra la santità e il peccato nessuna comunione, nessun contatto. Tra il santo e il peccatore vi dovrà essere separazione eterna. Gesù rinnega e condanna questo modo empio di pensare e di agire.</w:t>
      </w:r>
    </w:p>
    <w:p>
      <w:pPr>
        <w:pStyle w:val="Normal"/>
        <w:spacing w:before="0" w:after="120"/>
        <w:jc w:val="both"/>
        <w:rPr>
          <w:rFonts w:ascii="Arial" w:hAnsi="Arial" w:cs="Arial"/>
          <w:sz w:val="22"/>
          <w:szCs w:val="22"/>
        </w:rPr>
      </w:pPr>
      <w:r>
        <w:rPr>
          <w:rFonts w:cs="Arial" w:ascii="Arial" w:hAnsi="Arial"/>
          <w:sz w:val="22"/>
          <w:szCs w:val="22"/>
        </w:rPr>
        <w:t>È proprio della santità santificare il peccato ed è proprio del santo redimere il peccatore, come è proprio del medico curare la malattia e sanare il malato. Se il medico curasse solo i sani sarebbe un medico da nulla. Così se il santo cura solo i santi è un santo da nulla. La verità di un santo è nella redenzione del mondo del peccato. È nella salvezza dei peccatori. È nel liberare il mondo del male, di quanti vivono senza e fuori la Parola di Dio, da ogni loro disobbedienza e trasgre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vvocata dei peccatori, il loro rifugio, sei per loro il manto di misericordia. Aiutaci ad imitarti in questa tua immensa carità. Angeli e Santi di Dio fate sì che la nostra vita sia tutta a servizio della salvezza. </w:t>
      </w:r>
      <w:r>
        <w:br w:type="page"/>
      </w:r>
    </w:p>
    <w:p>
      <w:pPr>
        <w:pStyle w:val="Heading1"/>
        <w:spacing w:before="0" w:after="0"/>
        <w:jc w:val="center"/>
        <w:rPr>
          <w:sz w:val="28"/>
          <w:szCs w:val="28"/>
        </w:rPr>
      </w:pPr>
      <w:r>
        <w:rPr>
          <w:sz w:val="28"/>
          <w:szCs w:val="28"/>
        </w:rPr>
        <w:t>In qualunque casa entriate, rimanete là, e di là poi ripartite</w:t>
      </w:r>
    </w:p>
    <w:p>
      <w:pPr>
        <w:pStyle w:val="Heading3"/>
        <w:spacing w:before="0" w:after="120"/>
        <w:jc w:val="center"/>
        <w:rPr>
          <w:sz w:val="32"/>
        </w:rPr>
      </w:pPr>
      <w:r>
        <w:rPr>
          <w:sz w:val="32"/>
        </w:rPr>
        <w:t>22 SETTEMBRE (Lc 9,1-6)</w:t>
      </w:r>
    </w:p>
    <w:p>
      <w:pPr>
        <w:pStyle w:val="Normal"/>
        <w:spacing w:before="0" w:after="120"/>
        <w:jc w:val="both"/>
        <w:rPr/>
      </w:pPr>
      <w:r>
        <w:rPr>
          <w:rFonts w:cs="Arial" w:ascii="Arial" w:hAnsi="Arial"/>
          <w:sz w:val="22"/>
          <w:szCs w:val="22"/>
        </w:rPr>
        <w:t>Dinanzi ad ogni discepolo di Gesù ci sono due forze o potenze invincibili da qualsiasi energia o risorsa che proviene dal cuore, dalla mente, dalla scienza, dalla dottrina, dall’intelligenza,  dalla sapienza dell’uomo. Nulla che scaturisce dall’uomo ha la potestà di eliminare, cancellare, abolire queste due forze che sono il demonio e la malattia.</w:t>
      </w:r>
    </w:p>
    <w:p>
      <w:pPr>
        <w:pStyle w:val="Normal"/>
        <w:spacing w:before="0" w:after="120"/>
        <w:jc w:val="both"/>
        <w:rPr>
          <w:rFonts w:ascii="Arial" w:hAnsi="Arial" w:cs="Arial"/>
          <w:sz w:val="22"/>
          <w:szCs w:val="22"/>
        </w:rPr>
      </w:pPr>
      <w:r>
        <w:rPr>
          <w:rFonts w:cs="Arial" w:ascii="Arial" w:hAnsi="Arial"/>
          <w:sz w:val="22"/>
          <w:szCs w:val="22"/>
        </w:rPr>
        <w:t>Dinanzi a queste due forze l’uomo sperimenta tutta la sua pochezza, il suo niente. L’impossibilità non è neanche imparziale. Essa è assoluta. L’uomo semplicemente non può. Questa la sua verità .Gesù conosce questa naturale incapacità dell’uomo e dona ai suoi discepoli la forza e il potere su tutti i demòni e di guarire le malattie. Conferisce loro un potere divino, una forza celeste, una capacità soprannaturale.</w:t>
      </w:r>
    </w:p>
    <w:p>
      <w:pPr>
        <w:pStyle w:val="Normal"/>
        <w:spacing w:before="0" w:after="120"/>
        <w:jc w:val="both"/>
        <w:rPr>
          <w:rFonts w:ascii="Arial" w:hAnsi="Arial" w:cs="Arial"/>
          <w:sz w:val="22"/>
          <w:szCs w:val="22"/>
        </w:rPr>
      </w:pPr>
      <w:r>
        <w:rPr>
          <w:rFonts w:cs="Arial" w:ascii="Arial" w:hAnsi="Arial"/>
          <w:sz w:val="22"/>
          <w:szCs w:val="22"/>
        </w:rPr>
        <w:t>Questo potere e questa forza agiscono in loro in un solo modo: se sono finalizzati unicamente ed esclusivamente per l’edificazione del regno di Dio tra gli uomini. Questa forza e questo potere non sono fine a se stessi. Dio non manda i discepoli nel mondo per sanare i malati e per liberarli dal demonio, per poi lasciarli nel mondo del peccato o dell’ignoranza di Dio, nella non fede e nella non verità.</w:t>
      </w:r>
    </w:p>
    <w:p>
      <w:pPr>
        <w:pStyle w:val="Normal"/>
        <w:spacing w:before="0" w:after="120"/>
        <w:jc w:val="both"/>
        <w:rPr>
          <w:rFonts w:ascii="Arial" w:hAnsi="Arial" w:cs="Arial"/>
          <w:sz w:val="22"/>
          <w:szCs w:val="22"/>
        </w:rPr>
      </w:pPr>
      <w:r>
        <w:rPr>
          <w:rFonts w:cs="Arial" w:ascii="Arial" w:hAnsi="Arial"/>
          <w:sz w:val="22"/>
          <w:szCs w:val="22"/>
        </w:rPr>
        <w:t xml:space="preserve">Gesù manda nel mondo i suoi discepoli per edificare il regno di Dio, segno di questa loro opera è la distruzione del regno di satana e dalla sue conseguenze che sono la morte, la malattia, la sofferenza, il vizio, il peccato, ogni altra schiavitù materiale e spirituale dell’uomo. Se non vi è edificazione nei cuori del regno di Dio, il potere diviene debolezza e la forza inesistente, vana. Non agisce perché separata dal suo fine. </w:t>
      </w:r>
    </w:p>
    <w:p>
      <w:pPr>
        <w:pStyle w:val="Normal"/>
        <w:spacing w:before="0" w:after="120"/>
        <w:jc w:val="both"/>
        <w:rPr>
          <w:rFonts w:ascii="Arial" w:hAnsi="Arial" w:cs="Arial"/>
          <w:i/>
          <w:i/>
          <w:sz w:val="22"/>
          <w:szCs w:val="22"/>
        </w:rPr>
      </w:pPr>
      <w:r>
        <w:rPr>
          <w:rFonts w:cs="Arial" w:ascii="Arial" w:hAnsi="Arial"/>
          <w:i/>
          <w:sz w:val="22"/>
          <w:szCs w:val="22"/>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hiede ai suoi apostoli una grande libertà dai beni di questo mondo. Li vuole anche liberi dalla ricerca di comodità e di agi. Si devono accontentare, essere gioiosi per quel poco che ogni giorno il Signore darà loro, servendosi della carità dei suoi figli. La libertà dal denaro e dalla cose di questo mondo è la verità del discepolo di Gesù. Un discepolo di Gesù è vero se è libero dalle cose di quaggiù. È falso se è attaccato alle cose di questo mondo. È doppiamente falso se si serve del suo ministero per arricchirsi o fare denaro a basso prezzo, al prezzo della sua simonia mascherata che lega la sua prestazione del sacro e delle cose sante alle offe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redibilità del discepolo del Signore è data tutta dalla sua libertà dalle cose della terra. È questa la prima santità che lui deve mostrare al mondo. Se è libero, è santo: se non è libero, non è santo. Se è libero è credibile. Se non è libero, mai sarà credibile. Sarà sempre giudicato, condannato. Lo si vedrà come un impiegato del sacro, mai come un missionario di Gesù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issionario di Gesù deve sempre essere rivestito di libertà, santità, prudenza, saggezza. Deve possedere nel cuore un solo desiderio: che il Signore lo rivesta di credibilità e lo accrediti nella verità del Vangelo. Solo così ogni persona da lui incontrata potrà accogliere la Parola da lui seminata nel cuore ed entrare nel Regn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i Dio, rivesti il nostro cuore e la nostra anima della tua stessa libertà e santità. Angeli e Santi di Dio, rendeteci missionari credibili della Parola. </w:t>
      </w:r>
      <w:r>
        <w:br w:type="page"/>
      </w:r>
    </w:p>
    <w:p>
      <w:pPr>
        <w:pStyle w:val="Heading1"/>
        <w:spacing w:before="0" w:after="0"/>
        <w:jc w:val="center"/>
        <w:rPr/>
      </w:pPr>
      <w:r>
        <w:rPr/>
        <w:t>Chi è dunque costui, del quale sento dire queste cose?</w:t>
      </w:r>
    </w:p>
    <w:p>
      <w:pPr>
        <w:pStyle w:val="Heading3"/>
        <w:spacing w:before="0" w:after="120"/>
        <w:jc w:val="center"/>
        <w:rPr>
          <w:sz w:val="32"/>
        </w:rPr>
      </w:pPr>
      <w:r>
        <w:rPr>
          <w:sz w:val="32"/>
        </w:rPr>
        <w:t>23 SETTEMBRE (Lc 9,7-9)</w:t>
      </w:r>
    </w:p>
    <w:p>
      <w:pPr>
        <w:pStyle w:val="Normal"/>
        <w:spacing w:before="0" w:after="120"/>
        <w:jc w:val="both"/>
        <w:rPr>
          <w:rFonts w:ascii="Arial" w:hAnsi="Arial" w:cs="Arial"/>
          <w:sz w:val="22"/>
          <w:szCs w:val="22"/>
        </w:rPr>
      </w:pPr>
      <w:r>
        <w:rPr>
          <w:rFonts w:cs="Arial" w:ascii="Arial" w:hAnsi="Arial"/>
          <w:sz w:val="22"/>
          <w:szCs w:val="22"/>
        </w:rPr>
        <w:t>Gesù annunzia il Regno di Dio. Invita alla conversione e alla fede nel Vangelo. Scaccia i demòni. Purifica i lebbrosi. Dona la vista ai ciechi, la parola ai muti, l’udito ai sordi. Risuscita i morti. Perdona i peccati. Fa saltare come cerbiatti i paralitici. Tutto il mondo va alla ricerca di Lui e di tutti Lui si prende cura.</w:t>
      </w:r>
    </w:p>
    <w:p>
      <w:pPr>
        <w:pStyle w:val="Normal"/>
        <w:spacing w:before="0" w:after="120"/>
        <w:jc w:val="both"/>
        <w:rPr>
          <w:rFonts w:ascii="Arial" w:hAnsi="Arial" w:cs="Arial"/>
          <w:sz w:val="22"/>
          <w:szCs w:val="22"/>
        </w:rPr>
      </w:pPr>
      <w:r>
        <w:rPr>
          <w:rFonts w:cs="Arial" w:ascii="Arial" w:hAnsi="Arial"/>
          <w:sz w:val="22"/>
          <w:szCs w:val="22"/>
        </w:rPr>
        <w:t xml:space="preserve">Questa fama e questa voce corrono. C’è un dire generale su Gesù. Anche a corte, presso Erode, si parla di Lui e lo stesso tetrarca non sa cosa pensare, a motivo delle voci contrastanti che riguardavano la persona di Gesù Signore. Chi diceva una cosa e chi un’altra. Per alcuni Gesù era Giovanni il Battista risorto dai morti. Per altri era Elia, venuto a preparare la via al Signore, secondo la profezia di Malachia. Per altri era uno degli antichi profeti risorto. </w:t>
      </w:r>
    </w:p>
    <w:p>
      <w:pPr>
        <w:pStyle w:val="Normal"/>
        <w:spacing w:before="0" w:after="120"/>
        <w:jc w:val="both"/>
        <w:rPr>
          <w:rFonts w:ascii="Arial" w:hAnsi="Arial" w:cs="Arial"/>
          <w:sz w:val="22"/>
          <w:szCs w:val="22"/>
        </w:rPr>
      </w:pPr>
      <w:r>
        <w:rPr>
          <w:rFonts w:cs="Arial" w:ascii="Arial" w:hAnsi="Arial"/>
          <w:sz w:val="22"/>
          <w:szCs w:val="22"/>
        </w:rPr>
        <w:t>Se osserviamo bene quanto la folla pensa di Gesù è assai strano. Essa pensa sempre sul modello del passato, di ciò che è stato. È incapace di pensare ad una cosa nuova di Dio. Oltre tutto il pensiero è anche inconsistente, errato, falso. Dio mai aveva operato nel popolo per mezzo di persone fatte risuscitare dalla tomba. Sempre aveva manifestato la sua volontà attraverso persone nuove, attuali, della storia contemporanea, della vita di oggi.</w:t>
      </w:r>
    </w:p>
    <w:p>
      <w:pPr>
        <w:pStyle w:val="Normal"/>
        <w:spacing w:before="0" w:after="120"/>
        <w:jc w:val="both"/>
        <w:rPr>
          <w:rFonts w:ascii="Arial" w:hAnsi="Arial" w:cs="Arial"/>
          <w:sz w:val="22"/>
          <w:szCs w:val="22"/>
        </w:rPr>
      </w:pPr>
      <w:r>
        <w:rPr>
          <w:rFonts w:cs="Arial" w:ascii="Arial" w:hAnsi="Arial"/>
          <w:sz w:val="22"/>
          <w:szCs w:val="22"/>
        </w:rPr>
        <w:t xml:space="preserve">È stato così con Noè, Abramo, Isacco, Giacobbe, Giuseppe, Mosè, Giosuè, I Giudici, Samuele, Saul, Davide, Elia, Eliseo, Isaia, Geremia e tutti gli altri profeti dell’Antico Testamento. Dio mai opera attraverso modelli preesistenti, che furono e di cui già si è servito, perché Dio non ripete la sua opera, la compie sempre nuova. La novità è l’essenza dell’opera di Dio e dove non c’è novità di certo non c’è Dio all’opera, ma l’uomo. L’uomo copia. Dio è la novità. </w:t>
      </w:r>
    </w:p>
    <w:p>
      <w:pPr>
        <w:pStyle w:val="Normal"/>
        <w:spacing w:before="0" w:after="120"/>
        <w:jc w:val="both"/>
        <w:rPr>
          <w:rFonts w:ascii="Arial" w:hAnsi="Arial" w:cs="Arial"/>
          <w:i/>
          <w:i/>
          <w:sz w:val="22"/>
          <w:szCs w:val="22"/>
        </w:rPr>
      </w:pPr>
      <w:r>
        <w:rPr>
          <w:rFonts w:cs="Arial" w:ascii="Arial" w:hAnsi="Arial"/>
          <w:i/>
          <w:sz w:val="22"/>
          <w:szCs w:val="22"/>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a certezza però sorge nel cuore di Erode. Lui stesso aveva fatto uccidere Giovanni il Battista. Gesù non poteva essere il Batista risuscitato. Se non è il Battista  risuscitato, chi sarà mai Gesù, del quale sentiva dire tutto questo grande bene? Erode è curioso, ma anche assai ignorante. Di sicuro non è stato allevato nella conoscenza delle Scritture, altrimenti avrebbe potuto giungere alla verità. Tutto infatti dice la Scrittura del Messia del Signore. Ogni sua opera è già stata preannunciata. Di certo non conosce neanche la storia dei profeti. Questi non operavano segni, miracoli e prodigi, dicevano solo la Parola, la nuda Parola. Miracoli, segni e prodigi li ha compiuto Mosè. Qualche miracolo, pochi in verità, sono stati compiuti da Elia ed Eliseo. Poi i segni tacciono, perché solo la Parola doveva essere il vero miracolo per ogni 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infatti la Parola di Dio il vero, grande, unico miracolo, il miracolo universale, per ogni uomo, di ogni tempo. La Parola di Dio è il miracolo universale, perché essa trasforma, mediante l’opera dello Spirito Santo, nella fede di chi l’accoglie, il cuore di pietra in cuore di carne, il peccato in santità, la solitudine in comunione, l’egoismo in carità, il vizio in virtù, l’empietà in timore del Signore e in vera adorazione, la stoltezza in sapienza, la divisione in unità, la guerra in pace, l’odio in am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veri datori della Parola di tuo Figlio Gesù. Compiremo il miracolo universale e perenne della conversione dei cuori. Angeli e Santi di Dio, sosteneteci in questa grande opera di redenzione del mondo. </w:t>
      </w:r>
      <w:r>
        <w:br w:type="page"/>
      </w:r>
    </w:p>
    <w:p>
      <w:pPr>
        <w:pStyle w:val="Heading1"/>
        <w:spacing w:before="0" w:after="0"/>
        <w:jc w:val="center"/>
        <w:rPr/>
      </w:pPr>
      <w:r>
        <w:rPr/>
        <w:t>Ma voi, chi dite che io sia?</w:t>
      </w:r>
    </w:p>
    <w:p>
      <w:pPr>
        <w:pStyle w:val="Heading3"/>
        <w:spacing w:before="0" w:after="120"/>
        <w:jc w:val="center"/>
        <w:rPr>
          <w:sz w:val="32"/>
        </w:rPr>
      </w:pPr>
      <w:r>
        <w:rPr>
          <w:sz w:val="32"/>
        </w:rPr>
        <w:t>24 SETTEMBRE (Lc 9,18-22)</w:t>
      </w:r>
    </w:p>
    <w:p>
      <w:pPr>
        <w:pStyle w:val="Normal"/>
        <w:spacing w:before="0" w:after="120"/>
        <w:jc w:val="both"/>
        <w:rPr>
          <w:rFonts w:ascii="Arial" w:hAnsi="Arial" w:cs="Arial"/>
          <w:sz w:val="22"/>
          <w:szCs w:val="22"/>
        </w:rPr>
      </w:pPr>
      <w:r>
        <w:rPr>
          <w:rFonts w:cs="Arial" w:ascii="Arial" w:hAnsi="Arial"/>
          <w:sz w:val="22"/>
          <w:szCs w:val="22"/>
        </w:rPr>
        <w:t>La preghiera scandisce il tempo di  Gesù. È nella preghiera che il Padre gli rivela cosa fare e cosa dire. È durante le sue ore di orazione che Gesù riceve dal Padre i nomi di coloro che avrebbe dovuto scegliere come suoi discepoli. È sempre nel suo vitale e intimo colloquio con Dio che Lui sa quale verità sulla sua persona rivelare ai suoi discepoli e quale ancora tenere nascosta. Gesù non dice ai suoi discepoli tutt’intera la verità sulla sua persona in una sola volta. La dona con una gradualità sorprendente. Ogni giorno aggiunge qualcosa. Ogni giorno manifesta la sua vera identità.</w:t>
      </w:r>
    </w:p>
    <w:p>
      <w:pPr>
        <w:pStyle w:val="Normal"/>
        <w:spacing w:before="0" w:after="120"/>
        <w:jc w:val="both"/>
        <w:rPr>
          <w:rFonts w:ascii="Arial" w:hAnsi="Arial" w:cs="Arial"/>
          <w:sz w:val="22"/>
          <w:szCs w:val="22"/>
        </w:rPr>
      </w:pPr>
      <w:r>
        <w:rPr>
          <w:rFonts w:cs="Arial" w:ascii="Arial" w:hAnsi="Arial"/>
          <w:sz w:val="22"/>
          <w:szCs w:val="22"/>
        </w:rPr>
        <w:t xml:space="preserve">La preghiera governa tutto l’insegnamento di Gesù ed ogni sua opera. La preghiera lo fa saggio, prudente, intelligente, sapiente, accorto. La preghiera è per lui luce di verità, fonte della conoscenza della volontà del Padre, sorgente di vera rivelazione sul cammino attuale dei suoi discepoli. Nella preghiera il Padre dice a Gesù cosa può dire oggi ai suoi discepoli e cosa dovrà dire domani. Come dirla oggi e come manifestarla domani. La preghiera per Gesù è vera fonte della sua missione. Essa dirige il suo cuore, la sua volontà, la sua intelligenza, la sua sapienza e prudenza, la sua fortezza. Tutto è dalla preghiera. Niente è in Lui senza questa preghiera diuturna e solenne. </w:t>
      </w:r>
    </w:p>
    <w:p>
      <w:pPr>
        <w:pStyle w:val="Normal"/>
        <w:spacing w:before="0" w:after="120"/>
        <w:jc w:val="both"/>
        <w:rPr>
          <w:rFonts w:ascii="Arial" w:hAnsi="Arial" w:cs="Arial"/>
          <w:sz w:val="22"/>
          <w:szCs w:val="22"/>
        </w:rPr>
      </w:pPr>
      <w:r>
        <w:rPr>
          <w:rFonts w:cs="Arial" w:ascii="Arial" w:hAnsi="Arial"/>
          <w:sz w:val="22"/>
          <w:szCs w:val="22"/>
        </w:rPr>
        <w:t xml:space="preserve">Ora è venuto il tempo di iniziare a svelare, ma solo ai suoi discepoli, la verità del suo essere Messia del Signore. Le idee false, i pensieri sbagliati, le concezione bugiarde sul Messia di Dio sono infiniti. Possiamo dire che ognuno aveva a quei tempi una sua particolare idea o pensiero sul Messia sperato e atteso. In tutto come ai nostri giorni. Ognuno pensa di Dio secondo il suo cuore. Nessuno pensa più Dio secondo la verità di sé che Lui stesso ci ha donato nelle Sacre Scritture. Purtroppo così va il mondo della fede e così andiamo noi stessi. Anche noi diciamo di Dio quello che pensiamo. Mai però pensiamo ciò che Dio ha detto di sé per noi. Nessuno più si lascia pensare da Dio. Nessuno accoglie il pensiero che Dio ha su di sé e che è la sua unica verità. </w:t>
      </w:r>
    </w:p>
    <w:p>
      <w:pPr>
        <w:pStyle w:val="Normal"/>
        <w:spacing w:before="0" w:after="120"/>
        <w:jc w:val="both"/>
        <w:rPr/>
      </w:pPr>
      <w:r>
        <w:rPr>
          <w:rFonts w:cs="Arial" w:ascii="Arial" w:hAnsi="Arial"/>
          <w:i/>
          <w:sz w:val="22"/>
          <w:szCs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La gente non sa chi è Gesù. Non lo sapeva ieri. Non lo sa oggi. I discepoli sanno chi è Gesù per bocca di Pietro. È il Cristo di Dio, il suo Unto, il suo Messia, il Re di Israele. Sanno chi è Gesù. Non sanno però le modalità storiche attraverso le quali la sua missione dovrà compiersi e realizzarsi. Di certo Gesù non sarà un novello Davide. Non sarà un guerriero militare, un capo di un esercito bene armato. Non sarà uno che farà la guerra nel mondo. Non sarà uno che metterà l’uomo contro l’uomo.</w:t>
      </w:r>
    </w:p>
    <w:p>
      <w:pPr>
        <w:pStyle w:val="Normal"/>
        <w:spacing w:before="0" w:after="120"/>
        <w:jc w:val="both"/>
        <w:rPr>
          <w:rFonts w:ascii="Arial" w:hAnsi="Arial" w:cs="Arial"/>
          <w:sz w:val="22"/>
          <w:szCs w:val="22"/>
        </w:rPr>
      </w:pPr>
      <w:r>
        <w:rPr>
          <w:rFonts w:cs="Arial" w:ascii="Arial" w:hAnsi="Arial"/>
          <w:sz w:val="22"/>
          <w:szCs w:val="22"/>
        </w:rPr>
        <w:t xml:space="preserve">Sarà invece un sofferente, un rifiutato, un ucciso, un crocifisso, un risorto. Sarà una persona che passerà attraverso la più profonda delle umiliazioni. C’è un mistero che dovrà compiersi in Lui ed è in questo mistero la sua verità. Ora i discepoli hanno di che pensare, di che riflettere. Devono iniziare a lavarsi con ranno purissimo da tutti i loro falsi pensieri sul Messia di Dio. Dovranno abbandonare ogni idea di grandezza, di gloria, di esaltazione, di superbia, di innalzamento. Dovranno cominciare a ragionare in termini di umiltà, di abbassamento, di umile servizio. Vergine Maria, Madre della Redenzione, Donna umile e piccola, donaci la verità di Cristo. Angeli e Santi di Dio, fateci umili e piccoli, così potremo seguire colui che è il più piccolo del Regno dei Cielo, Gesù Cristo nostro Signore. In questa verità fateci pensare e rimanere. </w:t>
      </w:r>
      <w:r>
        <w:br w:type="page"/>
      </w:r>
    </w:p>
    <w:p>
      <w:pPr>
        <w:pStyle w:val="Heading1"/>
        <w:spacing w:before="0" w:after="0"/>
        <w:jc w:val="center"/>
        <w:rPr>
          <w:sz w:val="24"/>
          <w:szCs w:val="24"/>
        </w:rPr>
      </w:pPr>
      <w:r>
        <w:rPr>
          <w:sz w:val="24"/>
          <w:szCs w:val="24"/>
        </w:rPr>
        <w:t xml:space="preserve">Il Figlio dell’uomo sta per essere consegnato nelle mani degli uomini </w:t>
      </w:r>
    </w:p>
    <w:p>
      <w:pPr>
        <w:pStyle w:val="Heading3"/>
        <w:spacing w:before="0" w:after="120"/>
        <w:jc w:val="center"/>
        <w:rPr>
          <w:sz w:val="32"/>
        </w:rPr>
      </w:pPr>
      <w:r>
        <w:rPr>
          <w:sz w:val="32"/>
        </w:rPr>
        <w:t>25 SETTEMBRE (Lc 9,43b-45)</w:t>
      </w:r>
    </w:p>
    <w:p>
      <w:pPr>
        <w:pStyle w:val="Normal"/>
        <w:spacing w:before="0" w:after="120"/>
        <w:jc w:val="both"/>
        <w:rPr>
          <w:rFonts w:ascii="Arial" w:hAnsi="Arial" w:cs="Arial"/>
          <w:sz w:val="22"/>
          <w:szCs w:val="22"/>
        </w:rPr>
      </w:pPr>
      <w:r>
        <w:rPr>
          <w:rFonts w:cs="Arial" w:ascii="Arial" w:hAnsi="Arial"/>
          <w:sz w:val="22"/>
          <w:szCs w:val="22"/>
        </w:rPr>
        <w:t>Segue Cristo Gesù chi cammina dietro la sua più piena verità. I discepoli seguono Gesù, ma non camminano dietro la sua verità. Non solo non la conoscono nella sua interezza, non solo non riescono a comprenderla quando Gesù la rivela loro, hanno come un timore di entrare nella verità. La verità incute loro paura. Preferiscono rimanere all’oscuro, anziché lasciarsi illuminare dalla pienezza della sua luce.</w:t>
      </w:r>
    </w:p>
    <w:p>
      <w:pPr>
        <w:pStyle w:val="Normal"/>
        <w:spacing w:before="0" w:after="120"/>
        <w:jc w:val="both"/>
        <w:rPr>
          <w:rFonts w:ascii="Arial" w:hAnsi="Arial" w:cs="Arial"/>
          <w:sz w:val="22"/>
          <w:szCs w:val="22"/>
        </w:rPr>
      </w:pPr>
      <w:r>
        <w:rPr>
          <w:rFonts w:cs="Arial" w:ascii="Arial" w:hAnsi="Arial"/>
          <w:sz w:val="22"/>
          <w:szCs w:val="22"/>
        </w:rPr>
        <w:t>È questa la stoltezza e insipienza dell’uomo: credere che la falsità, le mezze verità, le eresie, le menzogne, le molte filosofie, le etiche umane, possano dare compimento alla sua vita. La vita non si compie per l’abbondanza delle acque di tenebre nelle quali ogni giorno ci immergiamo. Queste sono acque avvelenate. Non si possono bere. Chi le beve, subito sperimenta la morte dell’anima, dello spirito, del corpo. La verità di Gesù invece è acqua cristallina, limpida. È una sorgente di vita eterna. È una fonte dalla quale scaturisce la guarigione di tutto l’uomo, in tutte le sue parti e facoltà.</w:t>
      </w:r>
    </w:p>
    <w:p>
      <w:pPr>
        <w:pStyle w:val="Normal"/>
        <w:spacing w:before="0" w:after="120"/>
        <w:jc w:val="both"/>
        <w:rPr>
          <w:rFonts w:ascii="Arial" w:hAnsi="Arial" w:cs="Arial"/>
          <w:sz w:val="22"/>
          <w:szCs w:val="22"/>
        </w:rPr>
      </w:pPr>
      <w:r>
        <w:rPr>
          <w:rFonts w:cs="Arial" w:ascii="Arial" w:hAnsi="Arial"/>
          <w:sz w:val="22"/>
          <w:szCs w:val="22"/>
        </w:rPr>
        <w:t xml:space="preserve">Qui si rivela tutta la sapiente pedagogia di Gesù nel condurre i suoi discepoli verso la pienezza della sua verità. Infondo è questa la pastorale: condurre l’uomo dal mare dell’ignoranza, della falsa conoscenza, dell’eresia, dell’errore, della menzogna su Dio e su se stesso alla fonte della più pura e santa verità, nella quale è la sua vera vita. Quest’opera non può durare un giorno. Deve durare per tutta la vita. È questa l’opera delle opere. È l’opera che dona verità ad ogni altra opera. Senza quest’opera tutto alla fine sarà avvolto da una vanità di morte e di vuoto spirituale. </w:t>
      </w:r>
    </w:p>
    <w:p>
      <w:pPr>
        <w:pStyle w:val="Normal"/>
        <w:spacing w:before="0" w:after="120"/>
        <w:jc w:val="both"/>
        <w:rPr>
          <w:rFonts w:ascii="Arial" w:hAnsi="Arial" w:cs="Arial"/>
          <w:i/>
          <w:i/>
          <w:sz w:val="22"/>
          <w:szCs w:val="22"/>
        </w:rPr>
      </w:pPr>
      <w:r>
        <w:rPr>
          <w:rFonts w:cs="Arial" w:ascii="Arial" w:hAnsi="Arial"/>
          <w:i/>
          <w:sz w:val="22"/>
          <w:szCs w:val="22"/>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Gesù compie miracoli, segni e prodigi, ma queste cose non sono il fine della sua vita. Non sono la sua missione. Non sono la sua opera. Tutte queste cose hanno un solo fine, un solo scopo: accreditarlo nella sua verità. Convincere i cuori a potersi fidare di Lui. Condurre le intelligenze a dare fede ad ogni sua Parola. Tutto è finalizzato alla fede in Lui, nell’opera messianica per eccellenza, nella finalità del suo stesso messianismo. I miracoli oltre che segno della presenza del regno di Dio in mezzo agli uomini, sono anche una vera via pedagogica, di aiuto, di sostegno all’atto di fede.</w:t>
      </w:r>
    </w:p>
    <w:p>
      <w:pPr>
        <w:pStyle w:val="Normal"/>
        <w:spacing w:before="0" w:after="120"/>
        <w:jc w:val="both"/>
        <w:rPr>
          <w:rFonts w:ascii="Arial" w:hAnsi="Arial" w:cs="Arial"/>
          <w:sz w:val="22"/>
          <w:szCs w:val="22"/>
        </w:rPr>
      </w:pPr>
      <w:r>
        <w:rPr>
          <w:rFonts w:cs="Arial" w:ascii="Arial" w:hAnsi="Arial"/>
          <w:sz w:val="22"/>
          <w:szCs w:val="22"/>
        </w:rPr>
        <w:t>Qual è la fede che i miracoli dovranno sostenere? La fede è una sola: quella che scaturisce dalla verità autentica del Messia del Signore. E chi è il Messia del Signore secondo questa autentica verità che viene dalla Parola di Dio tutta contenuta nelle Scritture profetiche? Essa è questa: il Messia del Signore dovrà compiere un percorso misterioso. Dovrà essere rifiutato dal suo popolo e consegnato nelle mani dei pagani.</w:t>
      </w:r>
    </w:p>
    <w:p>
      <w:pPr>
        <w:pStyle w:val="Normal"/>
        <w:spacing w:before="0" w:after="120"/>
        <w:jc w:val="both"/>
        <w:rPr>
          <w:rFonts w:ascii="Arial" w:hAnsi="Arial" w:cs="Arial"/>
          <w:sz w:val="22"/>
          <w:szCs w:val="22"/>
        </w:rPr>
      </w:pPr>
      <w:r>
        <w:rPr>
          <w:rFonts w:cs="Arial" w:ascii="Arial" w:hAnsi="Arial"/>
          <w:sz w:val="22"/>
          <w:szCs w:val="22"/>
        </w:rPr>
        <w:t>Gesù oggi annunzia il capovolgimento dei loro pensieri e delle loro attese. Quali erano questi pensieri e queste attese? Esattamente il contrario. Sarebbe dovuto essere il Messia di Dio a consegnare i pagani nelle mani del popolo del Signore. Sarebbe dovuto essere il Messia del Signore a crocifiggere tutti i pagani che occupano la Terra Promessa. Invece sono i pagani invasori che crocifiggono il Messia di Dio. È il capovolgimento di ogni attesa, di ogni speranza, di ogni idea del Messia che essi aspettavano. Oggi Gesù chiede ai suoi discepoli il rinnegamento di ogni loro pensiero su di Lui. Loro sono chiamati ad allinearsi su un pensiero totalmente oppo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 anche noi a rinnegarci ogni giorno su tutti i falsi pensieri sul Messia di Dio. Angeli e Santi del Cielo, sosteneteci nella verità. </w:t>
      </w:r>
      <w:r>
        <w:br w:type="page"/>
      </w:r>
    </w:p>
    <w:p>
      <w:pPr>
        <w:pStyle w:val="Heading1"/>
        <w:spacing w:before="0" w:after="0"/>
        <w:jc w:val="center"/>
        <w:rPr/>
      </w:pPr>
      <w:r>
        <w:rPr/>
        <w:t>Hanno Mosè e i Profeti; ascoltino loro</w:t>
      </w:r>
    </w:p>
    <w:p>
      <w:pPr>
        <w:pStyle w:val="Heading3"/>
        <w:spacing w:before="0" w:after="120"/>
        <w:jc w:val="center"/>
        <w:rPr>
          <w:sz w:val="32"/>
        </w:rPr>
      </w:pPr>
      <w:r>
        <w:rPr>
          <w:sz w:val="32"/>
        </w:rPr>
        <w:t>26 SETTEMBRE (Lc 16,19-31)</w:t>
      </w:r>
    </w:p>
    <w:p>
      <w:pPr>
        <w:pStyle w:val="Normal"/>
        <w:spacing w:before="0" w:after="120"/>
        <w:jc w:val="both"/>
        <w:rPr>
          <w:rFonts w:ascii="Arial" w:hAnsi="Arial" w:cs="Arial"/>
          <w:sz w:val="22"/>
          <w:szCs w:val="22"/>
        </w:rPr>
      </w:pPr>
      <w:r>
        <w:rPr>
          <w:rFonts w:cs="Arial" w:ascii="Arial" w:hAnsi="Arial"/>
          <w:sz w:val="22"/>
          <w:szCs w:val="22"/>
        </w:rPr>
        <w:t>La Parabola che oggi Gesù ci racconta squarcia il nostro cuore, spappola i nostri pensieri, lacera la nostra mente, riduce in cenere tutte le nostre certezze, manda in frantumi tutta la nostra moderna società, dichiara falsità il nostro benessere e stoltezza tutti i nostri comportamenti, sconvolge le nostre vie, fa franare tutti i nostri sentieri.</w:t>
      </w:r>
    </w:p>
    <w:p>
      <w:pPr>
        <w:pStyle w:val="Normal"/>
        <w:spacing w:before="0" w:after="120"/>
        <w:jc w:val="both"/>
        <w:rPr>
          <w:rFonts w:ascii="Arial" w:hAnsi="Arial" w:cs="Arial"/>
          <w:sz w:val="22"/>
          <w:szCs w:val="22"/>
        </w:rPr>
      </w:pPr>
      <w:r>
        <w:rPr>
          <w:rFonts w:cs="Arial" w:ascii="Arial" w:hAnsi="Arial"/>
          <w:sz w:val="22"/>
          <w:szCs w:val="22"/>
        </w:rPr>
        <w:t xml:space="preserve">Fa tutto questo, perché noi abbiamo costruito la civiltà del solo corpo. Tutto si fa in vista del corpo e solo di essa. Abbiamo formato l’uomo senz’anima, senza spirito, senza mente, senza cuore, senza volontà. Tutto si svolge nel tempo, per questo tempo. Abbiamo strutturato la nostra vita senza alcun riferimento all’eternità. È come tutto dovesse accadere nell’oggi, durante questa vita. Chiuso con la morte il sipario di questa terrena esistenza, naturalmente, come per incanto, ci si trova tutti nel paradiso. </w:t>
      </w:r>
    </w:p>
    <w:p>
      <w:pPr>
        <w:pStyle w:val="Normal"/>
        <w:spacing w:before="0" w:after="120"/>
        <w:jc w:val="both"/>
        <w:rPr>
          <w:rFonts w:ascii="Arial" w:hAnsi="Arial" w:cs="Arial"/>
          <w:sz w:val="22"/>
          <w:szCs w:val="22"/>
        </w:rPr>
      </w:pPr>
      <w:r>
        <w:rPr>
          <w:rFonts w:cs="Arial" w:ascii="Arial" w:hAnsi="Arial"/>
          <w:sz w:val="22"/>
          <w:szCs w:val="22"/>
        </w:rPr>
        <w:t>La Parabola di oggi ci dice esattamente il contrario. Chi vuole il Paradiso, se lo deve in qualche modo anche meritare. Se lo deve guadagnare. Il Paradiso è un dono di Dio ed anche un guadagno dell’uomo. Come si entra in Paradiso? Come si raggiunge la vita eterna? Attraverso l’opera di carità. Per mezzo dell’elemosina. Facendo del bene a tutti coloro che versano nel bisogno. Aiutando i poveri, soccorrendo i miseri, confortando i sofferenti con le nostre sostanze, piccole e grandi. Il Paradiso si guadagna anche rimanendo noi nella nostra povertà da giusti, onesti, nella piena osservanza dei Comandamenti e di ogni altra Legge del Signore. Ascoltiamo attentamente.</w:t>
      </w:r>
    </w:p>
    <w:p>
      <w:pPr>
        <w:pStyle w:val="Normal"/>
        <w:spacing w:before="0" w:after="120"/>
        <w:jc w:val="both"/>
        <w:rPr>
          <w:rFonts w:ascii="Arial" w:hAnsi="Arial" w:cs="Arial"/>
          <w:i/>
          <w:i/>
          <w:sz w:val="20"/>
          <w:szCs w:val="20"/>
        </w:rPr>
      </w:pPr>
      <w:r>
        <w:rPr>
          <w:rFonts w:cs="Arial" w:ascii="Arial" w:hAnsi="Arial"/>
          <w:i/>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r>
    </w:p>
    <w:p>
      <w:pPr>
        <w:pStyle w:val="Normal"/>
        <w:spacing w:before="0" w:after="120"/>
        <w:jc w:val="both"/>
        <w:rPr>
          <w:rFonts w:ascii="Arial" w:hAnsi="Arial" w:cs="Arial"/>
          <w:i/>
          <w:i/>
          <w:sz w:val="20"/>
          <w:szCs w:val="20"/>
        </w:rPr>
      </w:pPr>
      <w:r>
        <w:rPr>
          <w:rFonts w:cs="Arial" w:ascii="Arial" w:hAnsi="Arial"/>
          <w:i/>
          <w:sz w:val="20"/>
          <w:szCs w:val="20"/>
        </w:rP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 xml:space="preserve">La strada che conduce al Paradiso ha un solo nome: carità, misericordia, pietà, compassione, condivisione, solidarietà, comunione, unità, accoglienza, partecipazione, assunzione. La via che porta al Cielo si chiama opera di misericordia corporale e spirituale .Non ci sono altre vie. Non si conoscono altre strade. Non ci sono altri sentieri. L’amore puro, vero, reale, spirituale, fatto di grande concretezza, di dono della propria vita e delle proprie sostante conduce al Cielo. Una vita vissuta nel lusso e nell’abbondanza solo per noi stessi, porta alla dannazione eterna, ci porta nel fuoco e nelle fiamme dell’inferno. Noi tutti però non siamo come il povero Lazzaro che si accontenta di essere trattato in tutto come il cane del ricco. Vogliamo essere tutti come il ricco e trattare gli altri come esseri inesistenti. Siamo su una via di perdi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e l’arte della carità e dell’amore. Vogliamo raggiungerti un giorno nel gaudio eterno del Paradiso. Angeli e Santi di Dio fateci persone dalla perfetta misericordia e compassione. </w:t>
      </w:r>
      <w:r>
        <w:br w:type="page"/>
      </w:r>
    </w:p>
    <w:p>
      <w:pPr>
        <w:pStyle w:val="Heading1"/>
        <w:spacing w:before="0" w:after="0"/>
        <w:jc w:val="center"/>
        <w:rPr/>
      </w:pPr>
      <w:r>
        <w:rPr/>
        <w:t>Chi infatti è il più piccolo fra tutti voi, questi è grande</w:t>
      </w:r>
    </w:p>
    <w:p>
      <w:pPr>
        <w:pStyle w:val="Heading3"/>
        <w:spacing w:before="0" w:after="120"/>
        <w:jc w:val="center"/>
        <w:rPr>
          <w:sz w:val="32"/>
        </w:rPr>
      </w:pPr>
      <w:r>
        <w:rPr>
          <w:sz w:val="32"/>
        </w:rPr>
        <w:t>27 SETTEMBRE (Lc 9,46-50)</w:t>
      </w:r>
    </w:p>
    <w:p>
      <w:pPr>
        <w:pStyle w:val="Normal"/>
        <w:spacing w:before="0" w:after="120"/>
        <w:jc w:val="both"/>
        <w:rPr>
          <w:rFonts w:ascii="Arial" w:hAnsi="Arial" w:cs="Arial"/>
          <w:sz w:val="22"/>
          <w:szCs w:val="22"/>
        </w:rPr>
      </w:pPr>
      <w:r>
        <w:rPr>
          <w:rFonts w:cs="Arial" w:ascii="Arial" w:hAnsi="Arial"/>
          <w:sz w:val="22"/>
          <w:szCs w:val="22"/>
        </w:rPr>
        <w:t>Satana, con mossa astuta e scaltra, per invidia contro l’uomo, ha capovolto il pensiero di Adamo e di Eva. Da uomini che erano, li ha fatti credere esseri divini. Ha fatto loro pensare di essere Dio, come Dio, in tutto uguali a Lui. Da quel giorno ogni uomo che viene in questo mondo vive di questo errore, di questa falsità, menzogna, bugia. Si crede un Dio. Vuole vivere come Dio. Agisce da Dio. Si comporta da Dio. Ma falsamente, perché lui Dio non è e se non è Dio neanche può vivere da Dio.</w:t>
      </w:r>
    </w:p>
    <w:p>
      <w:pPr>
        <w:pStyle w:val="Normal"/>
        <w:spacing w:before="0" w:after="120"/>
        <w:jc w:val="both"/>
        <w:rPr/>
      </w:pPr>
      <w:r>
        <w:rPr>
          <w:rFonts w:cs="Arial" w:ascii="Arial" w:hAnsi="Arial"/>
          <w:sz w:val="22"/>
          <w:szCs w:val="22"/>
        </w:rPr>
        <w:t xml:space="preserve">Satana ha fatto ciò che gli uomini oggi stanno cercando di fare con gli animali. Molti vedono gli animali come persone umane. Come persone umane le trattano, le vestono, le curano, le servono, le nutrono, le viziano, le corrompono nella loro stessa natura. Loro sono animali. Come animali è giusto che vivono. Non si può dare all’animale una natura umana. Come non si può dare l’uomo una natura divina. Non gli appartiene. Sempre lo stesso errore, sempre la stessa menzogna, sempre la stessa falsità. </w:t>
      </w:r>
    </w:p>
    <w:p>
      <w:pPr>
        <w:pStyle w:val="Normal"/>
        <w:spacing w:before="0" w:after="120"/>
        <w:jc w:val="both"/>
        <w:rPr/>
      </w:pPr>
      <w:r>
        <w:rPr>
          <w:rFonts w:cs="Arial" w:ascii="Arial" w:hAnsi="Arial"/>
          <w:sz w:val="22"/>
          <w:szCs w:val="22"/>
        </w:rPr>
        <w:t>Viene Gesù e ribalta l’antico peccato di Satana che condiziona l’uomo e lo conduce di morte in morte. Questi infatti pensando di fare azioni da Dio, altro non fa che opere di grande stoltezza, opere contro di lui e contro i suoi fratelli. Gesù è venuto per insegnare all’uomo a vivere da uomo, a  rispettare la sua natura, a darle il posto che le compete, il suo ruolo specifico, la sua attitudine creaturale, la sua forma originale.</w:t>
      </w:r>
    </w:p>
    <w:p>
      <w:pPr>
        <w:pStyle w:val="Normal"/>
        <w:spacing w:before="0" w:after="120"/>
        <w:jc w:val="both"/>
        <w:rPr/>
      </w:pPr>
      <w:r>
        <w:rPr>
          <w:rFonts w:cs="Arial" w:ascii="Arial" w:hAnsi="Arial"/>
          <w:i/>
          <w:sz w:val="22"/>
          <w:szCs w:val="22"/>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Grande è solo Dio. Più grande è solo l’Onnipotente Signore. Tutti gli altri sono piccoli, sono i più piccoli. Tutti gli altri si devono amare, servire, accudire, redimere, salvare attraverso la nostra vita posta a loro disposizione. Questo è il ruolo dell’uomo: mettersi a servizio della salvezza dei fratelli, porsi a loro utilità per la loro elevazione morale, spirituale, fisica. Essere di aiuto sempre. Questo implica il ritorno di ciascuno nella verità della sua umanità e questa verità solo Cristo  Gesù la può donare e la dona per mezzo del suo Santo Spirito.</w:t>
      </w:r>
    </w:p>
    <w:p>
      <w:pPr>
        <w:pStyle w:val="Normal"/>
        <w:spacing w:before="0" w:after="120"/>
        <w:jc w:val="both"/>
        <w:rPr>
          <w:rFonts w:ascii="Arial" w:hAnsi="Arial" w:cs="Arial"/>
          <w:sz w:val="22"/>
          <w:szCs w:val="22"/>
        </w:rPr>
      </w:pPr>
      <w:r>
        <w:rPr>
          <w:rFonts w:cs="Arial" w:ascii="Arial" w:hAnsi="Arial"/>
          <w:sz w:val="22"/>
          <w:szCs w:val="22"/>
        </w:rPr>
        <w:t xml:space="preserve">La verità della nostra umanità è una sola: divenire i servi di tutti nel servizio della verità, della carità, della grazia, del Vangelo, della Parola, della santità. È questo il capovolgimento che Gesù è venuto ad operare: dall’essere Dio all’essere puramente uomini, dall’essere serviti al servire tutti; dall’essere accuditi all’accudire tutti coloro che sono nel bisogno. È questa l’essenza della nostra fede, perché è l’essenza della nostra umanità. Dobbiamo passare dal considerarci grandi al farci bambini, i più piccoli, i più bisognosi di Dio e della sua divina carità. </w:t>
      </w:r>
    </w:p>
    <w:p>
      <w:pPr>
        <w:pStyle w:val="Normal"/>
        <w:spacing w:before="0" w:after="120"/>
        <w:jc w:val="both"/>
        <w:rPr>
          <w:rFonts w:ascii="Arial" w:hAnsi="Arial" w:cs="Arial"/>
          <w:sz w:val="22"/>
          <w:szCs w:val="22"/>
        </w:rPr>
      </w:pPr>
      <w:r>
        <w:rPr>
          <w:rFonts w:cs="Arial" w:ascii="Arial" w:hAnsi="Arial"/>
          <w:sz w:val="22"/>
          <w:szCs w:val="22"/>
        </w:rPr>
        <w:t>È cristiano chi opera questo cambiamento nel suo cuore e nella sua mente. Chi non lo opera rimane nella sua non umanità, anche se è battezzato e ogni giorno si nutre del Corpo e del Sangue di Cristo Gesù. Si nutre del suo Corpo, ma non della verità del Corpo che riceve. Si nutre solo esteriormente di Gesù. Interiomente rimane un pag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ci possiamo nutrire di Cristo Gesù sempre in pienezza di grazia e di verità, di santità e di umiltà. Fa’ che ci rivestiamo della verità della nostra umanità. Angeli e Santi di Dio, sostenete il nostro proposito. </w:t>
      </w:r>
      <w:r>
        <w:br w:type="page"/>
      </w:r>
    </w:p>
    <w:p>
      <w:pPr>
        <w:pStyle w:val="Heading1"/>
        <w:spacing w:before="0" w:after="0"/>
        <w:jc w:val="center"/>
        <w:rPr>
          <w:sz w:val="24"/>
          <w:szCs w:val="24"/>
        </w:rPr>
      </w:pPr>
      <w:r>
        <w:rPr>
          <w:sz w:val="24"/>
          <w:szCs w:val="24"/>
        </w:rPr>
        <w:t>Egli prese la ferma decisione di mettersi in cammino verso Gerusalemme</w:t>
      </w:r>
    </w:p>
    <w:p>
      <w:pPr>
        <w:pStyle w:val="Heading3"/>
        <w:spacing w:before="0" w:after="120"/>
        <w:jc w:val="center"/>
        <w:rPr>
          <w:sz w:val="32"/>
        </w:rPr>
      </w:pPr>
      <w:r>
        <w:rPr>
          <w:sz w:val="32"/>
        </w:rPr>
        <w:t>28 SETTEMBRE (Lc 9,51-56)</w:t>
      </w:r>
    </w:p>
    <w:p>
      <w:pPr>
        <w:pStyle w:val="Normal"/>
        <w:spacing w:before="0" w:after="120"/>
        <w:jc w:val="both"/>
        <w:rPr>
          <w:rFonts w:ascii="Arial" w:hAnsi="Arial" w:cs="Arial"/>
          <w:sz w:val="22"/>
          <w:szCs w:val="22"/>
        </w:rPr>
      </w:pPr>
      <w:r>
        <w:rPr>
          <w:rFonts w:cs="Arial" w:ascii="Arial" w:hAnsi="Arial"/>
          <w:sz w:val="22"/>
          <w:szCs w:val="22"/>
        </w:rPr>
        <w:t>La verità della nostra umanità non è dalla nostra umanità, dal nostro corpo, dal nostro sangue, dalla nostra mente, dal nostro cuore, dai nostri sentimenti, dai nostri pensieri. Essa è solo e sempre dalla volontà di Dio sopra ciascuno di noi. Siamo veri se siamo nella volontà di Dio. Siamo falsi se rimaniamo nella nostra. Siamo veri se obbediamo. Siamo falsi se camminiamo nella disobbedienza, perché seguiamo i nostri pensieri.</w:t>
      </w:r>
    </w:p>
    <w:p>
      <w:pPr>
        <w:pStyle w:val="Normal"/>
        <w:spacing w:before="0" w:after="120"/>
        <w:jc w:val="both"/>
        <w:rPr>
          <w:rFonts w:ascii="Arial" w:hAnsi="Arial" w:cs="Arial"/>
          <w:sz w:val="22"/>
          <w:szCs w:val="22"/>
        </w:rPr>
      </w:pPr>
      <w:r>
        <w:rPr>
          <w:rFonts w:cs="Arial" w:ascii="Arial" w:hAnsi="Arial"/>
          <w:sz w:val="22"/>
          <w:szCs w:val="22"/>
        </w:rPr>
        <w:t>Per camminare perennemente nella nostra verità non solo è necessaria la volontà di obbedire sempre al nostro Dio e Signore. Si obbedisce, se si conosce la volontà di Dio. Se non la si conosce, mai si potrà obbedire. Senza conoscenza, mai ci potrà essere vera obbedienza e mai vero cammino nella verità della nostra umanità. Fonte della conoscenza della volontà di Dio è la Scrittura. Questa ci rivela qual è il bene quotidiano che sempre dobbiamo perseguire. Sorgente di attuale conoscenza è la preghiera. Nella preghiera chiediamo al Padre che ci manifesti la sua volontà e Lui nella sua infinita bontà ci dice qual è il disegno d’amore da Lui scritto per noi e che noi siamo chiamati a realizzare, per il nostro più grande bene e per la salvezza del mondo.</w:t>
      </w:r>
    </w:p>
    <w:p>
      <w:pPr>
        <w:pStyle w:val="Normal"/>
        <w:spacing w:before="0" w:after="120"/>
        <w:jc w:val="both"/>
        <w:rPr>
          <w:rFonts w:ascii="Arial" w:hAnsi="Arial" w:cs="Arial"/>
          <w:sz w:val="22"/>
          <w:szCs w:val="22"/>
        </w:rPr>
      </w:pPr>
      <w:r>
        <w:rPr>
          <w:rFonts w:cs="Arial" w:ascii="Arial" w:hAnsi="Arial"/>
          <w:sz w:val="22"/>
          <w:szCs w:val="22"/>
        </w:rPr>
        <w:t xml:space="preserve">Gesù conosce la Scrittura in pienezza di verità e di saggezza, di intelligenza e di sapienza. Conosce tutto del suo mistero. Conosce anche l’attuale, l’odierna volontà del Padre a causa della sua ininterrotta preghiera. Il Padre gli ha manifestato che i giorni del suo martirio sulla croce stanno per avvicinarsi e Lui si incammina decisamente verso Gerusalemme. Lui non può ritardare neanche di un istante il compimento della volontà del Padre suo. È questa verità che muove sempre il cuore di Gesù. </w:t>
      </w:r>
    </w:p>
    <w:p>
      <w:pPr>
        <w:pStyle w:val="Normal"/>
        <w:spacing w:before="0" w:after="120"/>
        <w:jc w:val="both"/>
        <w:rPr>
          <w:rFonts w:ascii="Arial" w:hAnsi="Arial" w:cs="Arial"/>
          <w:i/>
          <w:i/>
          <w:sz w:val="22"/>
          <w:szCs w:val="22"/>
        </w:rPr>
      </w:pPr>
      <w:r>
        <w:rPr>
          <w:rFonts w:cs="Arial" w:ascii="Arial" w:hAnsi="Arial"/>
          <w:i/>
          <w:sz w:val="22"/>
          <w:szCs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 xml:space="preserve">L’uomo, quasi sempre vive fuori della volontà di Dio. Non si tratta della volontà attuale del Padre che quasi mai conosce a causa della sua perenne distrazione e forte occupazione per le sole cose di questo mondo. Si tratta della volontà rivelata, manifestata, contenuta nelle Sacre Scritture. Questa volontà di Dio non la conoscono i Samaritani che non accolgono Gesù. L’inimicizia non appartiene alla volontà di Dio. Essa appartiene solo alla volontà dell’uomo. È neanche la vendetta, l’odio, la rivalsa, la giustizia sommaria appartengono alla volontà di Dio. </w:t>
      </w:r>
    </w:p>
    <w:p>
      <w:pPr>
        <w:pStyle w:val="Normal"/>
        <w:spacing w:before="0" w:after="120"/>
        <w:jc w:val="both"/>
        <w:rPr/>
      </w:pPr>
      <w:r>
        <w:rPr>
          <w:rFonts w:cs="Arial" w:ascii="Arial" w:hAnsi="Arial"/>
          <w:sz w:val="22"/>
          <w:szCs w:val="22"/>
        </w:rPr>
        <w:t>Alla volontà di Dio appartengono perdono, misericordia, pietà, accoglienza, riconciliazione, scusa, arrendevolezza, mitezza, sopportazione di ogni torto subito, grande umiltà, carità, opera di pace. Alla volontà di Dio appartiene l’amore che dona la vita per i fratelli, non solo per quelli buoni e santi, ma anche per quelli discoli e difficili.</w:t>
      </w:r>
    </w:p>
    <w:p>
      <w:pPr>
        <w:pStyle w:val="Normal"/>
        <w:spacing w:before="0" w:after="120"/>
        <w:jc w:val="both"/>
        <w:rPr>
          <w:rFonts w:ascii="Arial" w:hAnsi="Arial" w:cs="Arial"/>
          <w:sz w:val="22"/>
          <w:szCs w:val="22"/>
        </w:rPr>
      </w:pPr>
      <w:r>
        <w:rPr>
          <w:rFonts w:cs="Arial" w:ascii="Arial" w:hAnsi="Arial"/>
          <w:sz w:val="22"/>
          <w:szCs w:val="22"/>
        </w:rPr>
        <w:t>Gesù si sta recando a Gerusalemme per manifestare al mondo intero come si vive la volontà di Dio sulla croce. Guardando Cristo Gesù Crocifisso ognuno potrà sempre sapere come si vive la volontà di Dio: nella più grande santità, offrendo la propria vita per la conversione, la redenzione, la salvezza di ogni nostro fratello. Ogni fratello, per essere salvato, ha bisogno di essere lavato nel nostro sangue versato, unito a quello di Cristo Gesù. Questo avviene in un solo modo: divenendo noi con Lui un solo sacrific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d amare sempre secondo la volontà di Dio, seguendo il modello che Gesù ci ha lasciato dalla croce. </w:t>
      </w:r>
      <w:r>
        <w:br w:type="page"/>
      </w:r>
    </w:p>
    <w:p>
      <w:pPr>
        <w:pStyle w:val="Heading1"/>
        <w:spacing w:before="0" w:after="0"/>
        <w:jc w:val="center"/>
        <w:rPr/>
      </w:pPr>
      <w:r>
        <w:rPr>
          <w:sz w:val="20"/>
          <w:szCs w:val="20"/>
        </w:rPr>
        <w:t xml:space="preserve">Vedrete </w:t>
      </w:r>
      <w:r>
        <w:rPr>
          <w:i/>
          <w:sz w:val="20"/>
          <w:szCs w:val="20"/>
        </w:rPr>
        <w:t>il cielo</w:t>
      </w:r>
      <w:r>
        <w:rPr>
          <w:sz w:val="20"/>
          <w:szCs w:val="20"/>
        </w:rPr>
        <w:t xml:space="preserve"> aperto </w:t>
      </w:r>
      <w:r>
        <w:rPr>
          <w:i/>
          <w:sz w:val="20"/>
          <w:szCs w:val="20"/>
        </w:rPr>
        <w:t>e gli angeli di Dio salire e scendere</w:t>
      </w:r>
      <w:r>
        <w:rPr>
          <w:sz w:val="20"/>
          <w:szCs w:val="20"/>
        </w:rPr>
        <w:t xml:space="preserve"> sopra il Figlio dell’uomo</w:t>
      </w:r>
    </w:p>
    <w:p>
      <w:pPr>
        <w:pStyle w:val="Heading3"/>
        <w:spacing w:before="0" w:after="120"/>
        <w:jc w:val="center"/>
        <w:rPr>
          <w:sz w:val="32"/>
        </w:rPr>
      </w:pPr>
      <w:r>
        <w:rPr>
          <w:sz w:val="32"/>
        </w:rPr>
        <w:t>29 SETTEMBRE (Gv 1,47-51)</w:t>
      </w:r>
    </w:p>
    <w:p>
      <w:pPr>
        <w:pStyle w:val="Normal"/>
        <w:spacing w:before="0" w:after="120"/>
        <w:jc w:val="both"/>
        <w:rPr>
          <w:rFonts w:ascii="Arial" w:hAnsi="Arial" w:cs="Arial"/>
          <w:sz w:val="22"/>
          <w:szCs w:val="22"/>
        </w:rPr>
      </w:pPr>
      <w:r>
        <w:rPr>
          <w:rFonts w:cs="Arial" w:ascii="Arial" w:hAnsi="Arial"/>
          <w:sz w:val="22"/>
          <w:szCs w:val="22"/>
        </w:rPr>
        <w:t xml:space="preserve">Celebriamo oggi la festa dei Santi Arcangeli: Gabriele, Raffaele, Michele. I loro nomi indicano la loro missione. Michele significa: </w:t>
      </w:r>
      <w:r>
        <w:rPr>
          <w:rFonts w:cs="Arial" w:ascii="Arial" w:hAnsi="Arial"/>
          <w:i/>
          <w:sz w:val="22"/>
          <w:szCs w:val="22"/>
        </w:rPr>
        <w:t>“Chi come Dio?”</w:t>
      </w:r>
      <w:r>
        <w:rPr>
          <w:rFonts w:cs="Arial" w:ascii="Arial" w:hAnsi="Arial"/>
          <w:sz w:val="22"/>
          <w:szCs w:val="22"/>
        </w:rPr>
        <w:t xml:space="preserve">.  È la risposta da Lui data a Lucifero, il Portatore di luce, quando volle dichiararsi come Dio e trascinò con sé nella sua rivolta un terzo degli angeli del cielo. Gabriele significa: </w:t>
      </w:r>
      <w:r>
        <w:rPr>
          <w:rFonts w:cs="Arial" w:ascii="Arial" w:hAnsi="Arial"/>
          <w:i/>
          <w:sz w:val="22"/>
          <w:szCs w:val="22"/>
        </w:rPr>
        <w:t>“Annunzio, o notizia di Dio”</w:t>
      </w:r>
      <w:r>
        <w:rPr>
          <w:rFonts w:cs="Arial" w:ascii="Arial" w:hAnsi="Arial"/>
          <w:sz w:val="22"/>
          <w:szCs w:val="22"/>
        </w:rPr>
        <w:t xml:space="preserve">. È l’Angelo che annunzio ciò che il Signore sta per fare e ne spiega anche le parole del suo messaggio. Troviamo quest’Angelo nel Libro di Daniele e nel Vangelo secondo Luca. È Lui che porta il lieto annunzio a Zaccaria nel tempio di Gerusalemme e alla Vergine Maria, nella Casa di Nazaret. Raffaele significa: </w:t>
      </w:r>
      <w:r>
        <w:rPr>
          <w:rFonts w:cs="Arial" w:ascii="Arial" w:hAnsi="Arial"/>
          <w:i/>
          <w:sz w:val="22"/>
          <w:szCs w:val="22"/>
        </w:rPr>
        <w:t>“Medicina di Dio”</w:t>
      </w:r>
      <w:r>
        <w:rPr>
          <w:rFonts w:cs="Arial" w:ascii="Arial" w:hAnsi="Arial"/>
          <w:sz w:val="22"/>
          <w:szCs w:val="22"/>
        </w:rPr>
        <w:t xml:space="preserve">. Tutto il libro di Tobia ha Lui come Attore principale. Conduce Tobia per strade impervie e assi difficili. Libera Sara dal diavolo. Guarisce Tobi dalla sua cecità. Recupera Lui stesso il denaro e conduce sano e salvo Tobia a casa. Ecco le parola attraverso le quali Lui stesso si rivela a Tobi e a Tobia: </w:t>
      </w:r>
    </w:p>
    <w:p>
      <w:pPr>
        <w:pStyle w:val="Normal"/>
        <w:spacing w:before="0" w:after="120"/>
        <w:jc w:val="both"/>
        <w:rPr/>
      </w:pPr>
      <w:r>
        <w:rPr>
          <w:rFonts w:cs="Arial" w:ascii="Arial" w:hAnsi="Arial"/>
          <w:sz w:val="22"/>
          <w:szCs w:val="22"/>
        </w:rPr>
        <w:t>“</w:t>
      </w:r>
      <w:r>
        <w:rPr>
          <w:rFonts w:cs="Arial" w:ascii="Arial" w:hAnsi="Arial"/>
          <w:i/>
          <w:color w:val="000000"/>
          <w:sz w:val="22"/>
          <w:szCs w:val="22"/>
        </w:rPr>
        <w:t xml:space="preserve">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 </w:t>
      </w:r>
    </w:p>
    <w:p>
      <w:pPr>
        <w:pStyle w:val="Normal"/>
        <w:spacing w:before="0" w:after="120"/>
        <w:jc w:val="both"/>
        <w:rPr>
          <w:rFonts w:ascii="Arial" w:hAnsi="Arial" w:cs="Arial"/>
          <w:sz w:val="22"/>
          <w:szCs w:val="22"/>
        </w:rPr>
      </w:pPr>
      <w:r>
        <w:rPr>
          <w:rFonts w:cs="Arial" w:ascii="Arial" w:hAnsi="Arial"/>
          <w:sz w:val="22"/>
          <w:szCs w:val="22"/>
        </w:rPr>
        <w:t xml:space="preserve">Gesù oggi ci rivela una grandissima verità sulla sua Persona. Egli è il Mediatore unico tra Dio e gli uomini. Attraverso di Lui gli Angeli scendono per portare ogni dono celeste agli uomini. Sempre attraverso di Lui gli Angeli salgono in Cielo per presentare al Padre nostro celeste ogni richiesta di grazia, di benedizione, di salvezza. </w:t>
      </w:r>
    </w:p>
    <w:p>
      <w:pPr>
        <w:pStyle w:val="Normal"/>
        <w:spacing w:before="0" w:after="120"/>
        <w:jc w:val="both"/>
        <w:rPr>
          <w:rFonts w:ascii="Arial" w:hAnsi="Arial" w:cs="Arial"/>
          <w:i/>
          <w:i/>
          <w:sz w:val="22"/>
          <w:szCs w:val="22"/>
        </w:rPr>
      </w:pPr>
      <w:r>
        <w:rPr>
          <w:rFonts w:cs="Arial" w:ascii="Arial" w:hAnsi="Arial"/>
          <w:i/>
          <w:sz w:val="22"/>
          <w:szCs w:val="22"/>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li Angeli sono veri ministri di Cristo Gesù. Ministri della sua grazia, della sua verità, della sua gloria. Ministri del suo amore verso gli uomini. Ministri di conforto e di consolazione. Ministri che sono chiamati ad accompagnare l’uomo fino al Ciel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Regina degli Angeli e dei Santi, manda a noi questi tre Santi Angeli perché ci donino la retta fede, la sana verità, la pronta guarigione da ogni male morale,  spirituale, fisico. Siano essi i nostri compagni verso il Paradiso. Con loro al nostro fianco il viaggio sarà sicuro e ricco di speranza. </w:t>
      </w:r>
      <w:r>
        <w:br w:type="page"/>
      </w:r>
    </w:p>
    <w:p>
      <w:pPr>
        <w:pStyle w:val="Heading1"/>
        <w:spacing w:before="0" w:after="0"/>
        <w:jc w:val="center"/>
        <w:rPr/>
      </w:pPr>
      <w:r>
        <w:rPr/>
        <w:t>Gratuitamente avete ricevuto, gratuitamente date</w:t>
      </w:r>
    </w:p>
    <w:p>
      <w:pPr>
        <w:pStyle w:val="Heading3"/>
        <w:spacing w:before="0" w:after="120"/>
        <w:jc w:val="center"/>
        <w:rPr>
          <w:sz w:val="32"/>
        </w:rPr>
      </w:pPr>
      <w:r>
        <w:rPr>
          <w:sz w:val="32"/>
        </w:rPr>
        <w:t>30 SETTEMBRE (Lc 10,1-12)</w:t>
      </w:r>
    </w:p>
    <w:p>
      <w:pPr>
        <w:pStyle w:val="Normal"/>
        <w:spacing w:before="0" w:after="120"/>
        <w:jc w:val="both"/>
        <w:rPr>
          <w:rFonts w:ascii="Arial" w:hAnsi="Arial" w:cs="Arial"/>
          <w:sz w:val="22"/>
          <w:szCs w:val="22"/>
        </w:rPr>
      </w:pPr>
      <w:r>
        <w:rPr>
          <w:rFonts w:cs="Arial" w:ascii="Arial" w:hAnsi="Arial"/>
          <w:sz w:val="22"/>
          <w:szCs w:val="22"/>
        </w:rPr>
        <w:t xml:space="preserve">Generalmente quando ci si appresta alla conquista di un regno, di un popolo, di una nazione, di molti regni e di molte nazioni, si contano le forze in campo, si fanno le strategia, si calcolano i giorni, i mesi, gli anni, si ammassano i viveri, si mettono a lucido le armi più sofisticate, c’è tutto un lavorio che dura a volte anche dei mesi. Oggi si concentrano portaerei, sottomarini atomici, superbombardieri, proiettili intelligenti, missili capaci di centrare una mosca a chilometri e chilometri di distanza, uomini armati di sana pianta, satelliti che dall’alto spiano le mosse del nemico da aggredire. C’è un mondo che si muove. La terra viene messa sotto sopra. </w:t>
      </w:r>
    </w:p>
    <w:p>
      <w:pPr>
        <w:pStyle w:val="Normal"/>
        <w:spacing w:before="0" w:after="120"/>
        <w:jc w:val="both"/>
        <w:rPr>
          <w:rFonts w:ascii="Arial" w:hAnsi="Arial" w:cs="Arial"/>
          <w:sz w:val="22"/>
          <w:szCs w:val="22"/>
        </w:rPr>
      </w:pPr>
      <w:r>
        <w:rPr>
          <w:rFonts w:cs="Arial" w:ascii="Arial" w:hAnsi="Arial"/>
          <w:sz w:val="22"/>
          <w:szCs w:val="22"/>
        </w:rPr>
        <w:t>Se leggiamo il Vangelo di oggi con gli occhi della semplicità di un bambino, notiamo che nulla di tutto questo avviene con Gesù. Lui manda i suoi a distruggere il regno più agguerrito, più invisibile, più tenace, più resistente, il regno del principe di questo mondo invincibile a qualsiasi uomo, con solo dodici persone e per di più senza alcun apparato, senza neanche il vitto del giorno o l’abito per domani. Gesù manda i suoi apostoli nella più grande povertà materiale. Li manda senza piani, senza strategie, senza programmi militari. Loro in questa battaglia che durerà fino alla consumazione del mondo, dovranno portare solo la loro persona senza affanni e senza preoccupazioni per la vita del loro corpo.</w:t>
      </w:r>
    </w:p>
    <w:p>
      <w:pPr>
        <w:pStyle w:val="Normal"/>
        <w:spacing w:before="0" w:after="120"/>
        <w:jc w:val="both"/>
        <w:rPr>
          <w:rFonts w:ascii="Arial" w:hAnsi="Arial" w:cs="Arial"/>
          <w:sz w:val="22"/>
          <w:szCs w:val="22"/>
        </w:rPr>
      </w:pPr>
      <w:r>
        <w:rPr>
          <w:rFonts w:cs="Arial" w:ascii="Arial" w:hAnsi="Arial"/>
          <w:sz w:val="22"/>
          <w:szCs w:val="22"/>
        </w:rPr>
        <w:t xml:space="preserve">L’unica loro arma invincibile è la preghiera e la fede. Con la fede sapranno sempre che Dio è per loro forza, provvidenza, vittoria, sostentamento, vestito, acqua, cibo, sole, luce, protezione, difesa, rocca inespugnabile, bunker atomico. Con la preghiera trasformeranno questa loro fede in una richiesta perenne di presenza, vicinanza. Loro una cosa sola dovranno sempre fare: portare Lui, il loro Dio sulle loro labbra, nel loro cuore, nella loro anima. Dio dovrà essere il vestito del loro corpo e l’abito della loro anima, il mantello che li copre di giorno e la coperta che riavvolge di notte. </w:t>
      </w:r>
    </w:p>
    <w:p>
      <w:pPr>
        <w:pStyle w:val="Normal"/>
        <w:spacing w:before="0" w:after="120"/>
        <w:jc w:val="both"/>
        <w:rPr/>
      </w:pPr>
      <w:r>
        <w:rPr>
          <w:rFonts w:cs="Arial" w:ascii="Arial" w:hAnsi="Arial"/>
          <w:i/>
          <w:sz w:val="22"/>
          <w:szCs w:val="22"/>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w:t>
      </w:r>
    </w:p>
    <w:p>
      <w:pPr>
        <w:pStyle w:val="Normal"/>
        <w:spacing w:before="0" w:after="120"/>
        <w:jc w:val="both"/>
        <w:rPr>
          <w:rFonts w:ascii="Arial" w:hAnsi="Arial" w:cs="Arial"/>
          <w:sz w:val="22"/>
          <w:szCs w:val="22"/>
        </w:rPr>
      </w:pPr>
      <w:r>
        <w:rPr>
          <w:rFonts w:cs="Arial" w:ascii="Arial" w:hAnsi="Arial"/>
          <w:sz w:val="22"/>
          <w:szCs w:val="22"/>
        </w:rPr>
        <w:t>Gesù mette nelle loro mani un potere divino. Quello di scacciare gli spiriti impuri e di guarire ogni sorta di infermità e malattia, come segno che loro vengono da Dio, sono suoi ministri, suoi strumenti per la distruzione del regno di Satana. Satana non si deve però solo scacciare dal corpo dell’uomo, lo si deve scacciare dalla sua mente, dai suoi pensieri, dal suo cuore, dalle sue azioni, dalla sua volontà. Per questo essi devono sempre predicare la Parola della Buona Novella, quel Vangelo della verità e della pace che è il solo che potrà liberare l’uomo dal potere del principe di questo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siamo missionari pieni di fede e ricolmi di santa preghiera. Angeli e Santi di Dio, voi che avete vinto il maligno, aiutateci a vincerlo in modo che il regno di Dio inizi da noi e per noi si espanda nel mondo intero.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7:00Z</dcterms:created>
  <dc:creator>pc</dc:creator>
  <dc:description/>
  <cp:keywords/>
  <dc:language>en-US</dc:language>
  <cp:lastModifiedBy>pc</cp:lastModifiedBy>
  <cp:lastPrinted>2010-05-21T06:53:00Z</cp:lastPrinted>
  <dcterms:modified xsi:type="dcterms:W3CDTF">2010-05-28T12:47:00Z</dcterms:modified>
  <cp:revision>2</cp:revision>
  <dc:subject/>
  <dc:title>MAGIO 2010</dc:title>
</cp:coreProperties>
</file>